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Normal"/>
        <w:ind w:right="44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5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_____ от____________200__ г.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№ 15 г. Шах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(новая реда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Ф Устава муниципального общеобразовательного учреждения средней общеобразовательной школы № 15 г.Шахты Рост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и дополнения в Устав муниципального общеобразовательного учреждения средней общеобразовательной школы    № 15 г.Шахты Ростовской области   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ередать изменения и дополнения в Устав муниципального общеобразовательного учреждения средней общеобразовательной школы № 15  г.Шахты Ростовской области  на регистрацию в Межрайонную ИФНС России № 12 по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лномочия по предоставлению документов в Межрайонную ИФНС России № 12 по Ростовской области для регистрации изменений и дополнений в Устав муниципального общеобразовательного учреждения средней общеобразовательной школы № 15 г.Шахты Ростовской области возложить на директора  учреждения Кокаш Наталью Алексе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по социальному развитию  Минкину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 xml:space="preserve"> </w:t>
        <w:tab/>
        <w:tab/>
        <w:tab/>
        <w:tab/>
        <w:tab/>
        <w:tab/>
        <w:t xml:space="preserve">      В.Н. М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: МОУ СОШ № 15 г.Шах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МОУ СОШ № 15, КУИ, МУ ДО, ИФНС, У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униципального общеобразовате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Шахты Ростовской области                                                                Н. А. Кока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ому развитию</w:t>
        <w:tab/>
        <w:tab/>
        <w:tab/>
        <w:tab/>
        <w:t xml:space="preserve">            </w:t>
        <w:tab/>
        <w:t xml:space="preserve">                  Т.В. Ми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 xml:space="preserve">по управлению имуществом Администрации </w:t>
      </w:r>
    </w:p>
    <w:p>
      <w:pPr>
        <w:pStyle w:val="Normal"/>
        <w:rPr/>
      </w:pPr>
      <w:r>
        <w:rPr>
          <w:sz w:val="28"/>
          <w:szCs w:val="28"/>
        </w:rPr>
        <w:t>г. Шахты                                                                                                        М.Н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 Департамент образования </w:t>
      </w:r>
    </w:p>
    <w:p>
      <w:pPr>
        <w:pStyle w:val="Normal"/>
        <w:rPr/>
      </w:pPr>
      <w:r>
        <w:rPr>
          <w:sz w:val="28"/>
          <w:szCs w:val="28"/>
        </w:rPr>
        <w:t>г. Шахты</w:t>
        <w:tab/>
        <w:tab/>
        <w:tab/>
        <w:tab/>
        <w:tab/>
        <w:tab/>
        <w:tab/>
        <w:t xml:space="preserve">                                     О.А. Дегтя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г. Шахты</w:t>
        <w:tab/>
        <w:tab/>
        <w:tab/>
        <w:tab/>
        <w:t xml:space="preserve">                              Л.Д. Зари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каш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28-06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УТВЕРЖДАЮ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___________В.Н.Мам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Мэра г. Шахт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главы Администрации город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 №  ____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3" w:leader="none"/>
          <w:tab w:val="right" w:pos="102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3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tabs>
          <w:tab w:val="clear" w:pos="708"/>
          <w:tab w:val="left" w:pos="4243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4243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15 г. Шахты Ростовской области (новая редакция) зарегистрированы в Межрайонной ИФНС России № 12 по Ростовской области 31.10.2006 г. № 2066155094366</w:t>
      </w:r>
    </w:p>
    <w:p>
      <w:pPr>
        <w:pStyle w:val="Normal"/>
        <w:tabs>
          <w:tab w:val="clear" w:pos="708"/>
          <w:tab w:val="left" w:pos="4243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1. Заменить в пункте 1.1. Устава  слова «администрация г. Шахты» на «Администрация г. Шахты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полнить пункт 1.1. Устава абзацами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-правовая форма Учреждения - муниципальное учреждение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Учреждения: 346518, г. Шахты Ростовской области,                ул. Дачная, 202-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зложить в пункте 1.13. Устава второй абзац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Учреждение открывает лицевые счета в органах Федерального казначейства и расчетные счета в учреждениях Центрального Банка РФ».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sz w:val="28"/>
          <w:szCs w:val="28"/>
        </w:rPr>
        <w:tab/>
        <w:t xml:space="preserve"> 3. Исключить в пункте 3.1 Устава  слова «(нормативный срок освоения 4 года), (нормативный срок освоения 5,6 лет), (нормативный срок освоения 2 года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ункт 3.1. Устава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е образование является обязательным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».</w:t>
      </w:r>
    </w:p>
    <w:p>
      <w:pPr>
        <w:pStyle w:val="Normal"/>
        <w:tabs>
          <w:tab w:val="clear" w:pos="708"/>
          <w:tab w:val="left" w:pos="6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Изложить пункт 3.6.  Устава в следующей редакции: </w:t>
      </w:r>
    </w:p>
    <w:p>
      <w:pPr>
        <w:pStyle w:val="Normal"/>
        <w:tabs>
          <w:tab w:val="clear" w:pos="708"/>
          <w:tab w:val="left" w:pos="617" w:leader="none"/>
        </w:tabs>
        <w:ind w:firstLine="720"/>
        <w:jc w:val="both"/>
        <w:rPr/>
      </w:pPr>
      <w:r>
        <w:rPr>
          <w:sz w:val="28"/>
          <w:szCs w:val="28"/>
        </w:rPr>
        <w:t xml:space="preserve">«Освоение общеобразовательных программ основного общего и среднего (полного) общего образования завершается обязательной итоговой аттестацией обучающихся. </w:t>
      </w:r>
    </w:p>
    <w:p>
      <w:pPr>
        <w:pStyle w:val="Normal"/>
        <w:tabs>
          <w:tab w:val="clear" w:pos="708"/>
          <w:tab w:val="left" w:pos="6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Иные формы проведения государственной (итоговой) аттестации могут быть установлены федеральным органом исполнительной власти. </w:t>
      </w:r>
    </w:p>
    <w:p>
      <w:pPr>
        <w:pStyle w:val="Normal"/>
        <w:tabs>
          <w:tab w:val="clear" w:pos="708"/>
          <w:tab w:val="left" w:pos="617" w:leader="none"/>
        </w:tabs>
        <w:ind w:firstLine="540"/>
        <w:jc w:val="both"/>
        <w:rPr/>
      </w:pPr>
      <w:r>
        <w:rPr>
          <w:sz w:val="28"/>
          <w:szCs w:val="28"/>
        </w:rPr>
        <w:t>Результаты единого государственного экзамена признаются Учреждением, в котором реализуются образовательные программы среднего (полного) общего образования, как результаты государственной (итоговой) аттестации.</w:t>
      </w:r>
    </w:p>
    <w:p>
      <w:pPr>
        <w:pStyle w:val="Normal"/>
        <w:tabs>
          <w:tab w:val="clear" w:pos="708"/>
          <w:tab w:val="left" w:pos="61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сдавшим единый государственный экзамен, выдае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</w:t>
      </w:r>
    </w:p>
    <w:p>
      <w:pPr>
        <w:pStyle w:val="3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ающимся, освоившим образовательные программы среднего (полного) общего образования в предыдущие годы, в том числе обучающимся, у которых срок действия свидетельства о результатах единого государственного экзамена не истек, предоставляется право сдавать единый государствен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Обучающимся Учреждения, прошедшим государственную (итоговую) 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учающиеся, достигшие особых успехов при освоении общеобразовательной программы основного общего образования получают аттестат особого образца (с отличием). </w:t>
      </w:r>
      <w:r>
        <w:rPr>
          <w:sz w:val="28"/>
          <w:szCs w:val="28"/>
        </w:rPr>
        <w:t>Обучающиеся, достигшие особых успехов при освоении общеобразовательной программы среднего (полного) общего образования,  награждаются в установленном порядке золотой или серебряной медалью. Обучающиеся,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Изложить пункт 3.7 Устава в следующей редакции: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». 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Изложить пункт 3.8 Устава  в следующей редакции: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учителя Учреждения или продолжают получать образование в иных формах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вод обучающегося в следующий класс осуществляется по решению Педагогического совета Учреждения».  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Изложить пункт 3.10 Устава в следующей редакции: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учающимся, не завершившим образования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»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Изложить пункт 3.11 Устава в следующей редакции: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чреждение в соответствии с лицензией выдает обучающимся, прошедшим государственную (итоговую) аттестацию, документы о соответствующем образовании в соответствии с лицензией, указанные документы заверяются печатью Учреждения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следующего уровня образования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Заменить в пункте 3.21. Устава  слова «с отклонениями в развитии» на  «с ограниченными возможностями здоровья»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 Изложить пункт 3.26. Устава 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В Учреждении устанавливается следующий режим занятий: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проводиться в одну или две смены. Решение, какие классы занимаются в какую смену, принимается директором Учреждения в соответствии с действующими санитарными правилами и нормами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в одну смену: начало занятий в  8.30; продолжительность уроков – 45 минут; перемены: одна – 15 минут, остальные – по 10 минут, в первом классе динамическая пауза – до 40 минут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в две смены: начало занятий в 1 смену - 8.00; во вторую – 13.30; продолжительность уроков – 40 минут; перемены одна – 15 минут, остальные – по 10 минут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групп продленного дня – 1 смена – 8.30, 2 смена - 13.00.</w:t>
      </w:r>
    </w:p>
    <w:p>
      <w:pPr>
        <w:pStyle w:val="Normal"/>
        <w:tabs>
          <w:tab w:val="clear" w:pos="708"/>
          <w:tab w:val="left" w:pos="5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Учащиеся питаются в соответствии с утвержденным графиком»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Исключить в первом абзаце  пункта   4.2. Устава слова: «или  более позднем»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  Изложить пункт   4.9. Устава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 согласию родителей (законных представителей), комиссии по делам несовершеннолетних и защите их прав и МУ Департамента образования г. Шахты обучающийся, достигший возраста пятнадцати лет, может оставить Учреждение до получения общего образования».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Изложить пункт   4.10. Устава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По решению Совета Учреждения за совершенные неоднократно грубые нарушения Устава допускается исключение из Учреждения обучающегося, достигшего возраста пятнадца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незамедлительно обязано проинформировать об исключении обучающегося его родителей (законных представителей) и МУ Департамент образования г. Шахт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Дополнить пункт 4.14.Устава абзацем следующего содержа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Родители  обязаны  заботиться о здоровье, физическом, психическом, духовном и нравственном развитии своих детей. Родители обязаны обеспечить получение детьми основного общего образования и создать условия  для получения ими среднего (полного)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</w:t>
      </w:r>
      <w:r>
        <w:rPr>
          <w:sz w:val="28"/>
          <w:szCs w:val="28"/>
        </w:rPr>
        <w:tab/>
        <w:t xml:space="preserve">  15. Дополнить пункт 5.1. Устава подпунктом 5.1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К компетенции Учредител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одовой сметы доходов и расход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эффективным использованием имущества и земельных участков, закрепленных за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и ликвидация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Изложить первый абзац  пункта 5.5. Устава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Общее руководство Учреждением осуществляет Совет Учреждения, избираемый на один год и состоящий из представителей общешкольного родительского комитета, Педагогического совета и Совета старшеклассников по семь человек от каждой группы участников образовательного процесса. По решению Совета Учреждения может быть введена единая форма одежды, соответствующая деловому стилю».</w:t>
      </w:r>
    </w:p>
    <w:p>
      <w:pPr>
        <w:pStyle w:val="Normal"/>
        <w:tabs>
          <w:tab w:val="clear" w:pos="708"/>
          <w:tab w:val="left" w:pos="5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Исключить в пункте 5.6 слова «решает вопросы об исключении обучающихся, достигших возраста 14 лет, из Учреждения за совершение ими противоправных действий, грубые и неоднократные нарушения Устава Учрежд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 Изложить второй абзац  пункта 6.1. Устава  в следующей редакци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Земельные участки предоставляются Учреждению в соответствии с     действующим законодательством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9. Изложить пункт 6.4. Устава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реждению  запрещено совершение  сделок, возможными последствиями которых является отчуждение или обременение имущества, приобретенного за счет средств, выделенных Учреждению собственником, за исключением случаев, если совершение таких сделок допускается федеральными законами»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Исключить пункт 6.10 Устав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Исключить в пункте 6.11 Устава слова «реализация и сдача в аренду основных фондов и имущества образовательного учреждения»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0. Изложить пункт 6.12 Устава в следующей редакци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Учредитель вправе  приостановить предпринимательскую деятельность Учреждения, если она идет в ущерб образовательной деятельности, предусмотренной Уставом, до решения суда по этому вопросу»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Изложить пункт 6.13 Устава в следующей редакци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оходы Учреждения, полученные от оказания платных услуг, от использования имущества, находящегося в оперативном управлении, а также денежные средства и имущество, переданное Учреждению физическими и юридическими лицами в форме дара, пожертвования или по завещанию, продукты интеллектуального и творческого труда, являющиеся результатом его деятельности, поступают в бюджет города Шахты, а имущество, приобретенное Учреждением за счет указанных доходов по договорам или иным основаниям, поступают в оперативное управление Учреждения в порядке, установленном ГК РФ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0:00Z</dcterms:created>
  <dc:creator>Corporate User</dc:creator>
  <dc:description/>
  <cp:keywords/>
  <dc:language>en-US</dc:language>
  <cp:lastModifiedBy>кокаш</cp:lastModifiedBy>
  <cp:lastPrinted>2008-08-15T15:54:00Z</cp:lastPrinted>
  <dcterms:modified xsi:type="dcterms:W3CDTF">2008-09-08T09:12:00Z</dcterms:modified>
  <cp:revision>45</cp:revision>
  <dc:subject/>
  <dc:title>ОБРАЗЕЦ</dc:title>
</cp:coreProperties>
</file>