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иеновые углеводороды.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Цель: Сформировать понятия о химических свойствах диеновых углеводородах на примере реакций присоединения, окисления и полимеризации, применении.</w:t>
      </w:r>
    </w:p>
    <w:p>
      <w:pPr>
        <w:pStyle w:val="Heading2"/>
        <w:rPr/>
      </w:pPr>
      <w:r>
        <w:rPr/>
        <w:t xml:space="preserve">Задачи: </w:t>
      </w:r>
    </w:p>
    <w:p>
      <w:pPr>
        <w:pStyle w:val="Heading2"/>
        <w:numPr>
          <w:ilvl w:val="0"/>
          <w:numId w:val="3"/>
        </w:numPr>
        <w:tabs>
          <w:tab w:val="left" w:pos="480" w:leader="none"/>
          <w:tab w:val="left" w:pos="3828" w:leader="none"/>
        </w:tabs>
        <w:ind w:left="480" w:hanging="360"/>
        <w:rPr/>
      </w:pPr>
      <w:r>
        <w:rPr>
          <w:i w:val="false"/>
        </w:rPr>
        <w:t>Продолжить формирование навыков написания реакций присоединения, окисления, полимеризации. Изучить применение алкадиенов на примере получения синтетических каучуков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я выделять главное, находить аналогию между строением – свойствами-применением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желание самостоятельного получени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рганизационный момент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Проверка знаний. Химический диктант. Для диктанта используем числовую прямую, класс делим на два варианта, 1 вариант отмечает утверждения характерные для алкинов, второй для алкадиенов. Один человек решает задачу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носительная плотность</w:t>
      </w:r>
      <w:r>
        <w:rPr>
          <w:b/>
        </w:rPr>
        <w:t xml:space="preserve"> </w:t>
      </w:r>
      <w:r>
        <w:rPr/>
        <w:t>органического</w:t>
      </w:r>
      <w:r>
        <w:rPr>
          <w:b/>
        </w:rPr>
        <w:t xml:space="preserve"> </w:t>
      </w:r>
      <w:r>
        <w:rPr/>
        <w:t>вещества по водороду равна 27. Вещество содержит 89% углерода и 11% водорода.определите формулу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>Вопросы диктанта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ь класса- изопрен.</w:t>
      </w:r>
    </w:p>
    <w:p>
      <w:pPr>
        <w:pStyle w:val="Normal"/>
        <w:numPr>
          <w:ilvl w:val="0"/>
          <w:numId w:val="2"/>
        </w:numPr>
        <w:rPr/>
      </w:pPr>
      <w:r>
        <w:rPr/>
        <w:t>В молекуле две двойные связ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омы углерода находятся в </w:t>
      </w:r>
      <w:r>
        <w:rPr>
          <w:lang w:val="en-US"/>
        </w:rPr>
        <w:t>SP</w:t>
      </w:r>
      <w:r>
        <w:rPr/>
        <w:t>-гибридном состоянии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ь класса ацетилен.</w:t>
      </w:r>
    </w:p>
    <w:p>
      <w:pPr>
        <w:pStyle w:val="Normal"/>
        <w:numPr>
          <w:ilvl w:val="0"/>
          <w:numId w:val="2"/>
        </w:numPr>
        <w:rPr/>
      </w:pPr>
      <w:r>
        <w:rPr/>
        <w:t>В молекуле одна тройная связ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омы углерода находятся в </w:t>
      </w:r>
      <w:r>
        <w:rPr>
          <w:lang w:val="en-US"/>
        </w:rPr>
        <w:t>SP</w:t>
      </w:r>
      <w:r>
        <w:rPr>
          <w:vertAlign w:val="superscript"/>
        </w:rPr>
        <w:t>2-</w:t>
      </w:r>
      <w:r>
        <w:rPr/>
        <w:t>гибридном состоянии.</w:t>
      </w:r>
    </w:p>
    <w:p>
      <w:pPr>
        <w:pStyle w:val="Normal"/>
        <w:numPr>
          <w:ilvl w:val="0"/>
          <w:numId w:val="2"/>
        </w:numPr>
        <w:rPr/>
      </w:pPr>
      <w:r>
        <w:rPr/>
        <w:t>Угол связи 180.</w:t>
      </w:r>
    </w:p>
    <w:p>
      <w:pPr>
        <w:pStyle w:val="Normal"/>
        <w:numPr>
          <w:ilvl w:val="0"/>
          <w:numId w:val="2"/>
        </w:numPr>
        <w:rPr/>
      </w:pPr>
      <w:r>
        <w:rPr/>
        <w:t>Пространственное строение линейное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но образование сопряжённых связей.</w:t>
      </w:r>
    </w:p>
    <w:p>
      <w:pPr>
        <w:pStyle w:val="Normal"/>
        <w:numPr>
          <w:ilvl w:val="0"/>
          <w:numId w:val="2"/>
        </w:numPr>
        <w:rPr/>
      </w:pPr>
      <w:r>
        <w:rPr/>
        <w:t>Угол связи 120</w:t>
      </w:r>
    </w:p>
    <w:p>
      <w:pPr>
        <w:pStyle w:val="Normal"/>
        <w:numPr>
          <w:ilvl w:val="0"/>
          <w:numId w:val="2"/>
        </w:numPr>
        <w:rPr/>
      </w:pPr>
      <w:r>
        <w:rPr/>
        <w:t>Получают карбидным способом.</w:t>
      </w:r>
    </w:p>
    <w:p>
      <w:pPr>
        <w:pStyle w:val="Normal"/>
        <w:numPr>
          <w:ilvl w:val="0"/>
          <w:numId w:val="2"/>
        </w:numPr>
        <w:rPr/>
      </w:pPr>
      <w:r>
        <w:rPr/>
        <w:t>Пространственное строение плоское.</w:t>
      </w:r>
    </w:p>
    <w:p>
      <w:pPr>
        <w:pStyle w:val="Normal"/>
        <w:numPr>
          <w:ilvl w:val="0"/>
          <w:numId w:val="2"/>
        </w:numPr>
        <w:rPr/>
      </w:pPr>
      <w:r>
        <w:rPr/>
        <w:t>Можно получить методом Лебедева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на общая формула С</w:t>
      </w:r>
      <w:r>
        <w:rPr>
          <w:lang w:val="en-US"/>
        </w:rPr>
        <w:t>n H</w:t>
      </w:r>
      <w:r>
        <w:rPr>
          <w:vertAlign w:val="subscript"/>
          <w:lang w:val="en-US"/>
        </w:rPr>
        <w:t>2</w:t>
      </w:r>
      <w:r>
        <w:rPr>
          <w:lang w:val="en-US"/>
        </w:rPr>
        <w:t>n-2</w:t>
      </w:r>
    </w:p>
    <w:p>
      <w:pPr>
        <w:pStyle w:val="Normal"/>
        <w:rPr/>
      </w:pPr>
      <w:r>
        <w:rPr/>
        <w:t>Сдали на проверку диктант. Проверяют двое двое ученик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авильные ответы: 1 вариант-3,4, 5, 7, 8, 11, 14.      2 вариант- 1, 2, 6, 9, 10, 12, 13, 14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дин из учащихся обобщает материал по строению алкадиенов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Учитель просит сравнить строение алкадиенов с строением акенов. Строение аналогичное , а    свойства будут аналогичными? Повторяем типы реакции характерные для алкенов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Работа с учебником. Записываем реакции гидрирования, бромирова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/о Обесцвечивание раствора бромной воды перманганатом кал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кция полимеризации. В результате реакции было получено восьмое чудо свет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 вы знаете семь чудес света.( египетские пирамиды, висячие садыСемирамиды в Вавилоне, храм Артемиды в Эфесе, статуя Зевса в Олимпии, Мавзолей в Галикарнасе, родосский Колосс, Александрийский маяк). Природный каучук получают из млечного сока дерева произрастающего по берегам Амазонки и Ориноко. Назовите это дерево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Страна –родина Гевеи, самая большая по площади и населению в Южной Америки. Назовите страну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раница истории..Христофор Колумб  во время путешествия увидел как туземцы играли каким-то странным круглым предметом. Они били его ногой и бегали за ним. Путешественник подарил этот предмет королеве Испании и придворные с удовольствием  им играли. Что это был за предмет. Из чего туземцы его изготовлял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учук –природный полимер, мономером является бутадиен-1,3.(</w:t>
      </w:r>
      <w:r>
        <w:rPr>
          <w:b/>
        </w:rPr>
        <w:t xml:space="preserve"> включить презентацию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До 20 века того количества получаемого каучука было достаточно, но далее потребность резко возросла. ( С чем это было связано?) Перед учёными встала задача получение синтетического каучука. Русский учёный Лебедев получил каучук. ( сырьё?), но по физическим свойствам он отличался от природого. В чём проблема? Как вы считаете? (Цис-, транс- изомерах)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b/>
        </w:rPr>
        <w:t>Виды каучуков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Применение 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Процесс вулканизации. ( Работают с учебник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Закрепление материала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Этиловый спирт→Бутадиен –1,3→бутадиеновый каучук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тог урока. Д/з.15, в. 4-5, задание № 6 под звёздочкой индивидуа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26:00Z</dcterms:created>
  <dc:creator>Тягливый Александр Сергеевич</dc:creator>
  <dc:description/>
  <dc:language>en-US</dc:language>
  <cp:lastModifiedBy>Тягливая Елена</cp:lastModifiedBy>
  <cp:lastPrinted>2006-12-01T08:41:00Z</cp:lastPrinted>
  <dcterms:modified xsi:type="dcterms:W3CDTF">2008-03-31T03:02:00Z</dcterms:modified>
  <cp:revision>4</cp:revision>
  <dc:subject/>
  <dc:title>Диеновые углеводороды</dc:title>
</cp:coreProperties>
</file>